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2880H"/>
      <w:bookmarkStart w:id="1" w:name="_MacBuGuideStaticData_360V"/>
      <w:bookmarkStart w:id="2" w:name="_MacBuGuideStaticData_5760V"/>
      <w:bookmarkStart w:id="3" w:name="_MacBuGuideStaticData_6480V"/>
      <w:bookmarkStart w:id="4" w:name="_MacBuGuideStaticData_6120V"/>
      <w:bookmarkStart w:id="5" w:name="_MacBuGuideStaticData_11880V"/>
      <w:bookmarkStart w:id="6" w:name="_MacBuGuideStaticData_15480H"/>
      <w:bookmarkStart w:id="7" w:name="_MacBuGuideStaticData_360H"/>
      <w:bookmarkStart w:id="8" w:name="_MacBuGuideStaticData_2880H"/>
      <w:bookmarkStart w:id="9" w:name="_MacBuGuideStaticData_360V"/>
      <w:bookmarkStart w:id="10" w:name="_MacBuGuideStaticData_5760V"/>
      <w:bookmarkStart w:id="11" w:name="_MacBuGuideStaticData_6480V"/>
      <w:bookmarkStart w:id="12" w:name="_MacBuGuideStaticData_6120V"/>
      <w:bookmarkStart w:id="13" w:name="_MacBuGuideStaticData_11880V"/>
      <w:bookmarkStart w:id="14" w:name="_MacBuGuideStaticData_15480H"/>
      <w:bookmarkStart w:id="15" w:name="_MacBuGuideStaticData_360H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37:00Z</dcterms:created>
  <dc:creator>ferrazzano jeff</dc:creator>
  <dc:description/>
  <cp:keywords/>
  <dc:language>en-US</dc:language>
  <cp:lastModifiedBy>Old iMac</cp:lastModifiedBy>
  <dcterms:modified xsi:type="dcterms:W3CDTF">2019-04-0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